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 МБОУ «Гимназия №14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9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2"/>
        <w:gridCol w:w="2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9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1887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9году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99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спонсорская помощь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72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источники доход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 2019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013,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75,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: тек. ремонт-616277, заправка картриджей-123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услуги :обучение-8150; программ.обеспечение-2690; исп.пожар.кранов-18500; сборка и утилизац ламп ртутных-31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: вокальная радиосистема-14632; жалюзи-20958; инф.стенд-8500; план эвакуац.-4000; спорт товары-204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материальных запасов: фотолюминесцентные планы эвакуац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 штра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расходы –  пен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ток средств на 01.01.2020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663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6:00Z</dcterms:created>
  <dc:creator>FuckYouBill</dc:creator>
  <dc:description/>
  <dc:language>en-US</dc:language>
  <cp:lastModifiedBy>User</cp:lastModifiedBy>
  <dcterms:modified xsi:type="dcterms:W3CDTF">2020-02-04T11:16:00Z</dcterms:modified>
  <cp:revision>2</cp:revision>
  <dc:subject/>
  <dc:title>Публичный отчет</dc:title>
</cp:coreProperties>
</file>